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Inden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ogo (Berkeley) For Window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Copyright (C) 1989 The Regents of the University of California.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Copyright (C) 1993 George Mills.  This Software may be copied and distributed for educational, research, and not for profit purposes provided that this copyright and statement are included in all such copie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jc w:val="left"/>
              <w:rPr/>
            </w:pPr>
            <w:r>
              <w:rPr/>
              <w:t>kkkkkkkkkk</w:t>
            </w:r>
          </w:p>
          <w:p>
            <w:pPr>
              <w:pStyle w:val="Normal"/>
              <w:bidi w:val="0"/>
              <w:jc w:val="left"/>
              <w:rPr/>
            </w:pPr>
            <w:r>
              <w:rPr/>
            </w:r>
          </w:p>
        </w:tc>
        <w:tc>
          <w:tcPr>
            <w:tcW w:w="4320" w:type="dxa"/>
            <w:tcBorders/>
          </w:tcPr>
          <w:p>
            <w:pPr>
              <w:pStyle w:val="Normal"/>
              <w:bidi w:val="0"/>
              <w:jc w:val="left"/>
              <w:rPr/>
            </w:pPr>
            <w:r>
              <w:rPr/>
              <w:t>lklklklklkl</w:t>
            </w:r>
          </w:p>
          <w:p>
            <w:pPr>
              <w:pStyle w:val="Normal"/>
              <w:bidi w:val="0"/>
              <w:jc w:val="left"/>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Name</w:t>
        <w:tab/>
        <w:t>Command Code</w:t>
        <w:tab/>
        <w:t>Data 1</w:t>
        <w:tab/>
        <w:tab/>
        <w:tab/>
        <w:t>Data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Off</w:t>
        <w:tab/>
        <w:tab/>
        <w:t>128 + Channel</w:t>
        <w:tab/>
        <w:tab/>
        <w:t>0-127 Pitch</w:t>
        <w:tab/>
        <w:tab/>
        <w:t>0-127 Veloc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On</w:t>
        <w:tab/>
        <w:tab/>
        <w:t>144 + Channel</w:t>
        <w:tab/>
        <w:tab/>
        <w:t>1-127 Pitch</w:t>
        <w:tab/>
        <w:tab/>
        <w:t>1-127 Veloc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 Pressure</w:t>
        <w:tab/>
        <w:tab/>
        <w:t>160 + Channel</w:t>
        <w:tab/>
        <w:tab/>
        <w:t>0-127 Pitch</w:t>
        <w:tab/>
        <w:tab/>
        <w:t>0-127 Press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 Change</w:t>
        <w:tab/>
        <w:t>176 + Channel</w:t>
        <w:tab/>
        <w:tab/>
        <w:t>0-127 Special</w:t>
        <w:tab/>
        <w:tab/>
        <w:t>0-1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Change</w:t>
        <w:tab/>
        <w:t>192 + Channel</w:t>
        <w:tab/>
        <w:tab/>
        <w:t>0-127 Program Num</w:t>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nel Pressure</w:t>
        <w:tab/>
        <w:t>208 + Channel</w:t>
        <w:tab/>
        <w:tab/>
        <w:t>0-127 Pressure</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tch Wheel</w:t>
        <w:tab/>
        <w:tab/>
        <w:t>224 + Channel</w:t>
        <w:tab/>
        <w:tab/>
        <w:t>0-127 LSB</w:t>
        <w:tab/>
        <w:tab/>
        <w:t>0-127 MS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Exclusive</w:t>
        <w:tab/>
        <w:t>240</w:t>
        <w:tab/>
        <w:tab/>
        <w:tab/>
        <w:t>0-127 Id Code</w:t>
        <w:tab/>
        <w:tab/>
        <w:t>Any number of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fined</w:t>
        <w:tab/>
        <w:tab/>
        <w:t>241</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g Posittion</w:t>
        <w:tab/>
        <w:tab/>
        <w:t>242</w:t>
        <w:tab/>
        <w:tab/>
        <w:tab/>
        <w:t>0-127 LSB</w:t>
        <w:tab/>
        <w:tab/>
        <w:t>0-127 MS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g Select</w:t>
        <w:tab/>
        <w:tab/>
        <w:t>243</w:t>
        <w:tab/>
        <w:tab/>
        <w:tab/>
        <w:t>0-127 Song Num</w:t>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fined</w:t>
        <w:tab/>
        <w:tab/>
        <w:t>244</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fined</w:t>
        <w:tab/>
        <w:tab/>
        <w:t>245</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ne Request</w:t>
        <w:tab/>
        <w:tab/>
        <w:t>246</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 of Exclusive</w:t>
        <w:tab/>
        <w:t>247</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ing Clock</w:t>
        <w:tab/>
        <w:tab/>
        <w:t>248</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fined</w:t>
        <w:tab/>
        <w:tab/>
        <w:t>249</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w:t>
        <w:tab/>
        <w:tab/>
        <w:tab/>
        <w:t>250</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e</w:t>
        <w:tab/>
        <w:tab/>
        <w:t>251</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p</w:t>
        <w:tab/>
        <w:tab/>
        <w:tab/>
        <w:t>252</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fined</w:t>
        <w:tab/>
        <w:tab/>
        <w:t>253</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ive Sensing</w:t>
        <w:tab/>
        <w:tab/>
        <w:t>254</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Reset</w:t>
        <w:tab/>
        <w:tab/>
        <w:t>255</w:t>
        <w:tab/>
        <w:tab/>
        <w:tab/>
        <w:t>Not used</w:t>
        <w:tab/>
        <w:tab/>
        <w:t>Not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also be interested in Reading  Computer Science Logo Style, Volume 1: Intermediate Programming by Brian Harvey (MIT Press, 1985) for a tutorial on Logo programming with emphasis on symbolic compu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INTRODUCTION</w:t>
      </w:r>
    </w:p>
    <w:p>
      <w:pPr>
        <w:pStyle w:val="Normal"/>
        <w:bidi w:val="0"/>
        <w:jc w:val="left"/>
        <w:rPr/>
      </w:pPr>
      <w:r>
        <w:rPr/>
        <w:t>Copyright (C) 1989 The Regents of the University of California.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Copyright (C) 1993 George Mills.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You may also be interested in Reading  Computer Science Logo Style, Volume 1: Intermediate Programming by Brian Harvey (MIT Press, 1985) for a tutorial on Logo programming with emphasis on Copyright (C) 1989 The Regents of the University of California.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pyright (C) 1993 George Mills.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 xml:space="preserve">You may also be interested in Reading  Computer Science Logo Style, Volume 1: Intermediate Programming by Brian Harvey (MIT Press, 1985) for a tutorial on Logo programming with emphasis on </w:t>
      </w:r>
    </w:p>
    <w:p>
      <w:pPr>
        <w:pStyle w:val="Normal"/>
        <w:bidi w:val="0"/>
        <w:jc w:val="left"/>
        <w:rPr/>
      </w:pPr>
      <w:r>
        <w:rPr/>
        <w:t>Copyright (C) 1989 The Regents of the University of California.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Copyright (C) 1993 George Mills.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You may also be interested in Reading  Computer Science Logo Style, Volume 1: Intermediate Programming by Brian Harvey (MIT Press, 1985) for a tutorial on Logo programming with emphasis on Copyright (C) 1989 The Regents of the University of California.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Copyright (C) 1993 George Mills.  This Software may be copied and distributed for educational, research, and not for profit purposes provided that this copyright and statement are included in all such copies.</w:t>
      </w:r>
    </w:p>
    <w:p>
      <w:pPr>
        <w:pStyle w:val="Normal"/>
        <w:bidi w:val="0"/>
        <w:jc w:val="left"/>
        <w:rPr/>
      </w:pPr>
      <w:r>
        <w:rPr/>
      </w:r>
    </w:p>
    <w:p>
      <w:pPr>
        <w:pStyle w:val="Normal"/>
        <w:bidi w:val="0"/>
        <w:jc w:val="left"/>
        <w:rPr/>
      </w:pPr>
      <w:r>
        <w:rPr/>
        <w:t xml:space="preserve">You may also be interested in Reading  Computer Science Logo Style, Volume 1: Intermediate Programming by Brian Harvey (MIT Press, 1985) for a tutorial on Logo programming with emphasis on </w:t>
      </w:r>
    </w:p>
    <w:p>
      <w:pPr>
        <w:pStyle w:val="Heading2"/>
        <w:bidi w:val="0"/>
        <w:jc w:val="left"/>
        <w:rPr/>
      </w:pPr>
      <w:r>
        <w:rPr/>
        <w:t>Why LOGO1</w:t>
      </w:r>
    </w:p>
    <w:p>
      <w:pPr>
        <w:pStyle w:val="Normal"/>
        <w:bidi w:val="0"/>
        <w:jc w:val="left"/>
        <w:rPr/>
      </w:pPr>
      <w:r>
        <w:rPr/>
      </w:r>
    </w:p>
    <w:p>
      <w:pPr>
        <w:pStyle w:val="Heading2"/>
        <w:bidi w:val="0"/>
        <w:jc w:val="left"/>
        <w:rPr/>
      </w:pPr>
      <w:r>
        <w:rPr/>
        <w:t>Why LOGO2</w:t>
      </w:r>
    </w:p>
    <w:p>
      <w:pPr>
        <w:pStyle w:val="Normal"/>
        <w:bidi w:val="0"/>
        <w:jc w:val="left"/>
        <w:rPr/>
      </w:pPr>
      <w:r>
        <w:rPr/>
      </w:r>
    </w:p>
    <w:p>
      <w:pPr>
        <w:pStyle w:val="Heading2"/>
        <w:bidi w:val="0"/>
        <w:jc w:val="left"/>
        <w:rPr/>
      </w:pPr>
      <w:r>
        <w:rPr/>
        <w:t>Why LOGOc</w:t>
      </w:r>
    </w:p>
    <w:p>
      <w:pPr>
        <w:pStyle w:val="Normal"/>
        <w:bidi w:val="0"/>
        <w:jc w:val="left"/>
        <w:rPr/>
      </w:pPr>
      <w:r>
        <w:rPr/>
      </w:r>
    </w:p>
    <w:p>
      <w:pPr>
        <w:pStyle w:val="Normal"/>
        <w:bidi w:val="0"/>
        <w:jc w:val="left"/>
        <w:rPr/>
      </w:pPr>
      <w:r>
        <w:rPr/>
        <w:t>This introduction does not do LOGO justice but it's a start.  LOGO is a programming language, pure and simple.  There are basically two models that languages come in, compiled and interpreted.</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enuDrHelp"/>
      <w:numFmt w:val="none"/>
      <w:suff w:val="nothing"/>
      <w:lvlText w:val=""/>
      <w:lvlJc w:val="left"/>
      <w:pPr>
        <w:tabs>
          <w:tab w:val="num" w:pos="0"/>
        </w:tabs>
        <w:ind w:left="0" w:hanging="0"/>
      </w:pPr>
    </w:lvl>
    <w:lvl w:ilvl="1">
      <w:start w:val="1"/>
      <w:pStyle w:val="MenuHeaderDrHelp"/>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pageBreakBefore/>
      <w:numPr>
        <w:ilvl w:val="0"/>
        <w:numId w:val="1"/>
      </w:numPr>
      <w:spacing w:before="240" w:after="12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enuDrHelp">
    <w:name w:val="Menu Dr Help"/>
    <w:basedOn w:val="Normal"/>
    <w:next w:val="Normal"/>
    <w:qFormat/>
    <w:pPr>
      <w:numPr>
        <w:ilvl w:val="0"/>
        <w:numId w:val="1"/>
      </w:numPr>
      <w:spacing w:before="0" w:after="40"/>
      <w:outlineLvl w:val="0"/>
    </w:pPr>
    <w:rPr>
      <w:b w:val="false"/>
      <w:bCs w:val="false"/>
      <w:i w:val="false"/>
      <w:iCs w:val="false"/>
      <w:caps w:val="false"/>
      <w:smallCaps w:val="false"/>
      <w:strike w:val="false"/>
      <w:dstrike w:val="false"/>
      <w:outline w:val="false"/>
      <w:vanish w:val="false"/>
      <w:sz w:val="24"/>
      <w:szCs w:val="24"/>
    </w:rPr>
  </w:style>
  <w:style w:type="paragraph" w:styleId="MenuHeaderDrHelp">
    <w:name w:val="Menu Header Dr Help"/>
    <w:qFormat/>
    <w:pPr>
      <w:widowControl w:val="false"/>
      <w:numPr>
        <w:ilvl w:val="1"/>
        <w:numId w:val="1"/>
      </w:numPr>
      <w:bidi w:val="0"/>
      <w:spacing w:before="0" w:after="24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